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9"/>
        <w:gridCol w:w="3685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0612.H.ST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Thời hạn báo cáo: 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vi-VN" w:eastAsia="vi-VN"/>
              </w:rPr>
              <w:t>Báo cáo 6 tháng: Ngày 18 tháng đầu của kỳ báo cáo tiếp theo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Báo cáo năm: Ngày 20 tháng 01 năm sau năm báo cáo</w:t>
            </w:r>
          </w:p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175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Sở Tài chính tỉnh/thành phố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60"/>
              <w:ind w:left="175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MUA LẠI TRÁI PHIẾU CHÍNH QUYỀN ĐỊA PHƯƠNG</w:t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&lt;6 Tháng&gt;/&lt;Năm&gt;:...</w:t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4"/>
        <w:gridCol w:w="1164"/>
        <w:gridCol w:w="1162"/>
        <w:gridCol w:w="1164"/>
        <w:gridCol w:w="1311"/>
        <w:gridCol w:w="1309"/>
        <w:gridCol w:w="1393"/>
      </w:tblGrid>
      <w:tr>
        <w:trPr>
          <w:trHeight w:val="42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7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rái phiếu được mua lại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 xml:space="preserve">Ngày 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mua lại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Mã trái phiếu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ày đáo hạ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danh nghĩa</w:t>
            </w:r>
          </w:p>
          <w:p>
            <w:pPr>
              <w:pStyle w:val="Normal"/>
              <w:widowControl w:val="false"/>
              <w:spacing w:lineRule="exact" w:line="320" w:before="0" w:after="160"/>
              <w:ind w:left="-110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mua lại</w:t>
            </w:r>
          </w:p>
          <w:p>
            <w:pPr>
              <w:pStyle w:val="Normal"/>
              <w:widowControl w:val="false"/>
              <w:spacing w:lineRule="exact" w:line="320" w:before="0" w:after="160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Khối lượng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Giá mua lại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2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4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5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6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7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8)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3085"/>
        <w:gridCol w:w="3368"/>
        <w:gridCol w:w="317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... năm..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w:br w:type="page"/>
      </w:r>
    </w:p>
    <w:p>
      <w:pPr>
        <w:pStyle w:val="Normal"/>
        <w:widowControl w:val="false"/>
        <w:spacing w:lineRule="exact" w:line="400" w:before="100" w:after="160"/>
        <w:ind w:firstLine="454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iểu số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0612.H.STC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ua lại trái phiếu chính quyền địa phương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tin của biểu được thu thập, tổng hợp từ thông tin về mua lại trái phiếu chính quyền địa phương theo quy định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Nguồn số liệu: Chế độ</w:t>
      </w:r>
      <w:r>
        <w:rPr>
          <w:rFonts w:cs="Times New Roman" w:ascii="Times New Roman" w:hAnsi="Times New Roman"/>
          <w:spacing w:val="-6"/>
          <w:sz w:val="26"/>
          <w:szCs w:val="26"/>
          <w:lang w:val="vi-VN" w:eastAsia="vi-VN"/>
        </w:rPr>
        <w:t xml:space="preserve"> báo cáo về phát hành trái phiếu chính quyền địa phương.</w:t>
      </w:r>
    </w:p>
    <w:p>
      <w:pPr>
        <w:pStyle w:val="Normal"/>
        <w:rPr>
          <w:rFonts w:ascii="Times New Roman" w:hAnsi="Times New Roman" w:cs="Times New Roman"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04:00Z</dcterms:created>
  <dc:creator>PC</dc:creator>
  <dc:description/>
  <cp:keywords/>
  <dc:language>en-US</dc:language>
  <cp:lastModifiedBy>PC</cp:lastModifiedBy>
  <dcterms:modified xsi:type="dcterms:W3CDTF">2025-03-15T07:04:00Z</dcterms:modified>
  <cp:revision>1</cp:revision>
  <dc:subject/>
  <dc:title/>
</cp:coreProperties>
</file>